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85385</wp:posOffset>
                </wp:positionH>
                <wp:positionV relativeFrom="page">
                  <wp:posOffset>2268855</wp:posOffset>
                </wp:positionV>
                <wp:extent cx="23933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21.6pt;mso-wrap-distance-left:9.05pt;mso-wrap-distance-right:9.05pt;mso-wrap-distance-top:0pt;mso-wrap-distance-bottom:0pt;margin-top:178.65pt;mso-position-vertical-relative:page;margin-left:3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.1.1 протокола заседания Совета глав муниципальных районов, муниципальных и городских округов Пермского края при губернаторе Пермского края от 28 июля 2020 г. № 7 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4"/>
        <w:tabs>
          <w:tab w:val="clear" w:pos="708"/>
          <w:tab w:val="left" w:pos="1486" w:leader="none"/>
        </w:tabs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Утвердить прилагаемый реестр спортивных объектов Пермского муниципального района.</w:t>
      </w:r>
    </w:p>
    <w:p>
      <w:pPr>
        <w:pStyle w:val="Style24"/>
        <w:spacing w:lineRule="exact" w:line="360"/>
        <w:ind w:left="0"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его подписания.  </w:t>
      </w:r>
    </w:p>
    <w:p>
      <w:pPr>
        <w:pStyle w:val="Style24"/>
        <w:tabs>
          <w:tab w:val="clear" w:pos="708"/>
          <w:tab w:val="left" w:pos="1486" w:leader="none"/>
        </w:tabs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1486" w:leader="none"/>
        </w:tabs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TextBody"/>
        <w:spacing w:lineRule="exact" w:line="1440" w:before="0" w:after="0"/>
        <w:rPr>
          <w:sz w:val="28"/>
          <w:szCs w:val="28"/>
        </w:rPr>
      </w:pPr>
      <w:r>
        <w:rPr>
          <w:sz w:val="28"/>
          <w:szCs w:val="28"/>
        </w:rPr>
        <w:t>И.п. главы 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                 В.П. Ваганов </w:t>
      </w:r>
    </w:p>
    <w:p>
      <w:pPr>
        <w:pStyle w:val="TextBody"/>
        <w:tabs>
          <w:tab w:val="clear" w:pos="708"/>
          <w:tab w:val="left" w:pos="855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50"/>
          <w:pgMar w:left="1418" w:right="851" w:gutter="0" w:header="57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 w:before="0" w:after="0"/>
        <w:ind w:left="9923" w:hanging="0"/>
        <w:rPr/>
      </w:pPr>
      <w:r>
        <w:rPr>
          <w:sz w:val="28"/>
          <w:szCs w:val="28"/>
        </w:rPr>
        <w:t>постановлением администрации Пермского муниципального района</w:t>
      </w:r>
    </w:p>
    <w:p>
      <w:pPr>
        <w:pStyle w:val="TextBody"/>
        <w:tabs>
          <w:tab w:val="clear" w:pos="708"/>
          <w:tab w:val="left" w:pos="2360" w:leader="none"/>
          <w:tab w:val="left" w:pos="3178" w:leader="none"/>
          <w:tab w:val="left" w:pos="4450" w:leader="none"/>
        </w:tabs>
        <w:spacing w:lineRule="exact" w:line="240" w:before="0" w:after="0"/>
        <w:ind w:left="9923" w:hanging="0"/>
        <w:rPr>
          <w:sz w:val="28"/>
          <w:szCs w:val="28"/>
        </w:rPr>
      </w:pPr>
      <w:r>
        <w:rPr>
          <w:position w:val="1"/>
          <w:sz w:val="28"/>
          <w:szCs w:val="28"/>
        </w:rPr>
        <w:t>от 09.02.2021 № СЭД-2021-299-01-01-05.С-44</w:t>
      </w:r>
      <w:r>
        <w:rPr>
          <w:spacing w:val="1"/>
          <w:position w:val="1"/>
          <w:sz w:val="28"/>
          <w:szCs w:val="28"/>
        </w:rPr>
        <w:t>_______________</w:t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 xml:space="preserve">РЕЕСТР </w:t>
      </w:r>
    </w:p>
    <w:p>
      <w:pPr>
        <w:pStyle w:val="Heading1"/>
        <w:ind w:left="0" w:hanging="0"/>
        <w:jc w:val="center"/>
        <w:rPr/>
      </w:pPr>
      <w:r>
        <w:rPr/>
        <w:t>спортивных объектов Пермского муниципального района</w:t>
      </w:r>
    </w:p>
    <w:p>
      <w:pPr>
        <w:pStyle w:val="Heading1"/>
        <w:ind w:left="0" w:hanging="0"/>
        <w:jc w:val="center"/>
        <w:rPr/>
      </w:pPr>
      <w:r>
        <w:rPr/>
      </w:r>
    </w:p>
    <w:tbl>
      <w:tblPr>
        <w:tblW w:w="15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0"/>
        <w:gridCol w:w="2459"/>
        <w:gridCol w:w="797"/>
        <w:gridCol w:w="993"/>
        <w:gridCol w:w="1465"/>
        <w:gridCol w:w="1236"/>
        <w:gridCol w:w="1418"/>
        <w:gridCol w:w="992"/>
        <w:gridCol w:w="992"/>
        <w:gridCol w:w="1947"/>
      </w:tblGrid>
      <w:tr>
        <w:trPr>
          <w:trHeight w:val="1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портивного сооруж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портивного соору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ири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спортивного сооружения, 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овременная пропускная способ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щность (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руженность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спортивного сооружения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out-зона Муниципального учреждения «Культурно-спортивный центр «Гамов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Гамово, ул.50 лет Октября, 19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 площадка на футбольном поле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 площадка на футбольном поле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ий край, 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кадетский корпу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кадетский корпу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ий край, Пермский район д. Га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out-зона Муниципальное автономное учреждение спорта «Лобановский дом спорт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Центральная, д. 8 «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ьная площадка Бершетского филиала Пермского агропромышленного техникума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,с. Бершеть, ул. Молодёжн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Лядовского филиала МАОУ «Сылвен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ий край,   Пермский район, д. Малая,   ул. Школьная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МАОУ «Култаев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 ул. Школьная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МАОУ «Юго-Кам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ий край, Пермский район, п. Юго-Камский, ул. Декабристов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Муниципального учреждения «Культурно-спортивный центр «Гамов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ий край, Пермский район, с. Гамово,ул.50 лет Октября, 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(ТС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ьная площадка п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 ст. Ферма, ул. Строителей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с. Фр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 Пермский район  с.Фролы, ул. Садовая, 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 МАДОУ «Гамовский детский сад «Радуг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 Пермский район с. Гамово,   ул. 50 лет Октября д.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7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МАДОУ «Платошинский детский сад «Солнышк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с. Платошино,     ул. Владимирова, д.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7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МАДОУ «Бершетский детский сад «Ум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ершеть, ул. Ленина д.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7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ьная площадка Бершетского филиала Пермского агропромышленного техникума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ий край, Пермский район, с. Бершеть, ул. Молодёж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в парке отдыха с. Муля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Мулянка, ул. Октябрьская, 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д. Ваню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д. Ванюки,  ул. Парковая, 6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д. Красный Восх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расный Восход, ул. Садовая, 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д. Крох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ий край  Пермский район, д. Крохово, ул. Казанский тракт, 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д. Нестюк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Нестюково, ул. Трактовая,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МАОУ «Култаев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 ул. Школьная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МАОУ «Юго-Кам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ий край, Пермский район, п. Юго-Камский, ул. Декабристов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МБОУ «Баш-Култаевская основна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аш-Култаево,  ул. Мавлютова, 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МУ «Дом спорта Култаевского поселени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с. Култаево,  ул. Космонавтов, 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МУ «Дом спорта Култаевского поселени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с. Култаево,  ул. Космонавтов, 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МУ «Дом спорта Култаевского поселени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с. Култаево,  ул. Космонавтов, 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Муниципальное автономное учреждение спорта «Лобановский дом спорт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Центральная, д. 8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на набережной р. Кама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на футбольном поле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на футбольном поле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на футбольном поле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п. Нов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Новый, ул. Первомайск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ьная площадка п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 ст. Ферма ул. Железнодорожная, 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п. Ю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Юг,   ул. Полевая  3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Рождественского филиала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Рождественское, ул. Революционная, 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ьная площадка с. Скобеле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Пермский район, с. Скобелевка. Ул. Майск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с. Фр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 Пермский район  с.Фролы, ул. Садовая, 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ТСЖ Гам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Гамово, ул.50 лет Октября, 19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ТСЖ Гам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Гамово,ул.50 лет Октября, 19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(ТС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ческая спортивная площадка МБОУ "Баш-Култаевская основная школ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аш-Култаево,ул.Мавлютова, 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нолыжная база "Глушат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Пермский район,  д. Глушата, ул. Горнолыжная, 2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нолыжная база "Гор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Пермский район,  д. Глушата, ул. Горнолыжная,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лыжная база "Юго-Камские горки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лыжый комплекс "Жебреи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Пермский район, д.Жебреи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лыжый комплекс "Иван-Гор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 Пермский район, c. Гамов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порта военно-спортивного центра Пермского кадетского корпуса ПФО имени героя России Ф. Кузьмина Зал восточных единоборст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Усть-Качка, ул. Дубровск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69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порта военно-спортивного центра Пермского кадетского корпуса ПФО имени героя России Ф. Кузьмина Зал для борьб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Усть-Качка, ул. Дубровск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69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"Парк Победы" с. Кукушт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Кукуштан, ул. Чапаева,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ый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но-спортивный клуб «Реприз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п. Красный Восход, ул. Спортивная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но-спортивный комплекс п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п. Ферма, ул. Заводская. 3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манеж Кондратовского поселения "Красав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Кондратово, ул. Карла Маркса, 1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еж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ая база "Юбилейная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Гам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ая база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ыжная база муниципального автономного учреждения "Спортивный клуб "Двуречье"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 Пермский район ст. Ферма, ул. Лями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ая база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п. Юго-Кам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 п. Юго-Камский, ул. Спортивн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ая база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с. Култаево "Шиловский пар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Култаево, ул. Космонавтов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ая база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универсальная спортивная площадка Заболотского филиала МАОУ "Усть-Качкинская средняя школ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Горшки, ул.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Зеленинского филиала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расный Восход, ул. Садовая, 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МАОУ "Конзаводская средняя школа им. В.К. Блюхер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Ферма, ул. Строителей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МАОУ "Кояновская основна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ояново, ул. Советская, 133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МАОУ "Кураши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Курашим,  ул. Школьная, 4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универсальная спортивная площадка МБОУ "Баш-Култаевская основная школ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ашкултаево, Мавлютова, 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Мостовского филиала МАОУ "Лобан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Мостовая, ул. Культуры, 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Пальниковского филиала МАОУ "Баб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Нижний Пальник ул. Садов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2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универсальная спортивная площадка филиала муниципального автономного общеобразовательного учреждения «Кондратовская средняя школа» в д.Скобеле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. Скобелевка  ул. Майск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Бершет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Бершеть ул. Молодёжн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Гам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c. Гамово,  ул.50 лет Октября, д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Лобановская средняя шко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Центральная, д.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Мулянская средняя шко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Мулянка, ул. Школьн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Платош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ул. Владимирова, д. 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Сав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д. Ванюки,ул. Зеленая, д. 35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Усть-Качка, ул. Краснознаменн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Фроловская средняя школа "Навигатор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Фролы, ул. Светл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стадион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Советская, 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д. Большое Сави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д. Большое Савино, ул. Береговая, д.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д. Кондрат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д. Кондратово, ул. Садовое кольцо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д. Красный Восх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расный Восход, ул. Садов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д. Устин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Устиново, Школьная, 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МУ Дом спорта Култае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 ул. Космонавтов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-футбольная площадка п. Горн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Пермский район п. Горный, ул. Липовая роща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п. Нов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Новый, ул. Первомайск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п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 ст. Ферма, ул. Заводская, 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Рождественского филиала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Пермский район, с. Рождественское ул. Революционная, 25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с. Фр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Фролы,  ул. Садовая, д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-футбольная площадка ст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 Пермский район, п. Ферма, ул. Железнодорожная, 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сейн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Краснознамённ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сейн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тельный бассейн Пермского кадетского корпуса ПФО имени героя России Ф. Кузьмин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Га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сейн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пляжного футбола "Нефтяни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Пермский район ст. Ферма ул. Трубная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десантно-штурмовая площад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, д. Га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обще-войсковая площад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д. Га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площадка в Парке отдыха Юговского сельского поселе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,   ул. Ленина,  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д. Ваню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д. Ванюки, ул. Зеленая, д. 35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д. Кондрат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д. Кондратово, ул. Карла Маркса, д. 1, кор.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д. Петр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д.  Петровка, ул.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п. Юго-Кам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Советская, 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Берше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Бершеть ул. Молодёжн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Гам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Гамово, ул. 50 лет Октября,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Кукушт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Пермский район, с. Кукуштан ул. Мира, 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Култае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с. Култаево, ул. Школьная, д.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Кураши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Курашим,  ул. Школьная, 4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Лобан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.  Пермский район,  с. Лобаново, ул. Центральная, д.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Муля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Мулянка, ул. Школьн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Платоши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ул. Владимирова, д. 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Краснознамённ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ГТО с. Ю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 Юг,   ул. Ленина,  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ОФП п. Сокол (воинская часть 8850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п. Сокол, ул. Самолетн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Пермской Епархии п. Ю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, ул. Ленина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епарх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ерами "Парк Победы" с. Кукушт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Кукуштан, ул. Чапаева,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ерами д. Га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Гамы, ул. Советская, 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 с уличными тренажёрами п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 ст. Ферма ул. Строителей, 2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ерами п. Ю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п. Юг,ул. Комсомольский проспект,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ерами с. Берше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Бершеть ул. Ленина, 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ерами с. Лобан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Советская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ёрами с. Соко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Сокол, ул. Самолетная,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3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ерами с. Фр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 Пермский район  с.Фролы, ул. Садовая, 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уличными тренажёрами Савин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Песьянка, молодеж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 МДОУ "Фроловский детский сад "Галакти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с. Фролы, ул. Светл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"Фролы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с.Фролы, ул. Центральная ферма,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борьбы Кукуштан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Кукуштан ул. Калинина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борьбы п. Сыл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Сылва,  ул.Молодежная,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етского сада Заболотского филиала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Горшки, ул.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етского сада МДОУ Гамовский детский сад "Мозаи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с. Гамово,  ул. 50 лет Октября д.18 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етского сада МДОУ Гамовский детский сад "Мозаи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с. Гамово,  ул. 50 лет Октября д.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етского сада МДОУ Гамовский детский сад "Мозаи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 с. Гамово, ул. 50 лет Октября д.34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етского сада п. Сокол  структурного подразделения МАОУ "Сав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,п. Сокол, ул. Самолет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волейбола и баскетбола п. Сыл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  Пермский район, п.Сылва,  ул. Заводской переулок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настольного тенниса Бершетского филиала Пермского агропромышленного технику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Бершеть, ул. Молодёжн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"FISHT"  МАОУ "Фрол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с. Фролы, ул. Светл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"Ветлан"  МАОУ "Фрол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с. Фролы, ул. Светл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"Олимп"  МАОУ "Фрол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 Пермский район, с. Фролы, ул. Светл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Байболовского филиала МАОУ "Платош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Байболовка  ул.Школьная, 1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для физкультурно-оздоровительных занятий Бершетского филиала Пермского агропромышленного техникума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 , с. Бершеть, ул. Молодёжная, 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Заболотского филиала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Горшки, ул.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Зеленинского филиала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расный Восход, ул. Садовая, 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Лядовского филиала МАОУ «Сылвен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 Пермский район, д.Малая,  ул.Школьная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Баб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Пермский район, с. Кукуштан ул.Мира, 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Гам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c. Гамово,  ул.50 лет Октября, д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Кондрат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ондратово,  ул. Карла Маркса 1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Конзавод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т. Ферма ул. Строителей, 2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Кояновская основна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ояново, ул. Советская, 133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Култае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ул. Школьная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Култае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ул. Школьная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Кураши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Курашим,  ул. Школьная, 4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Лобан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Центральная, д.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Лобан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Центральная, д.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Муля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Мулянка, ул. Школьн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Нижнемулл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Петровка,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Платош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с. Платошино,   ул. Владимирова, д. 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Сав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д. Ванюки, ул. Зеленая, д. 35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для физкультурно-оздоровительных занятий МАОУ "Савинская средняя школа"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д. Ванюки  ул. Зелёная, 35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Краснознамённ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 для физкультурно-оздоровительных занятий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 ул. Советская, 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Школьная,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Школьная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п. Юго-Камский, ул. Декабристов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«Сылвен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Сылва,  ул.Молодежная,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АОУ «Югов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, ул. Ленина, 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для физкультурно-оздоровительных занятий МБОУ "Баш-Култаевская основная школ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аш-Култаево, ул.Мавлютова, 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Мостовского филиала МАОУ "Лобан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Мостовая ул. Культуры, 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Пальниковского филиала МАОУ "Баб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Нижний Пальник ул. Садов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Рождественского филиала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Рождественское ул. Революционная, 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Соколовского филиала МАОУ "Сав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 Пермский район,п. Сокол, ул. Самолетна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 Уральского филиала МАОУ "Фрол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 Пермский район д.Жебреи,     ул. Советская, д.6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2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 для физкультурно-оздоровительных занятий муниципального автономного общеобразовательного учреждения «Бершет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. Бершеть, ул. Молодежн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28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 для физкультурно-оздоровительных занятий филиала муниципального автономного общеобразовательного учреждения «Кондратовская средняя школа» в д. Скобеле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. Скобелевка  ул. Майск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зкультурно-оздоровительных занятийМАОУ "Гам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c. Гамово,   ул.50 лет Октября, д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для фитнеса "Фролы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с.Фролы, ул. Садовая,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единоборств Кондрат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ондратово,  ул. Камская 1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"Култаевский Детский Сад "Капитош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 с. Култаево,ул. Октябрьск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"Култаевский Детский Сад "Капитош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 с. Култаево,ул. Романа Кашина, 65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"Култаевский Детский Сад "Капитош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с. Култаево, ул. Школьн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"Нижнемуллинский детский сад "Светлячок" - структурное подразделение детский сад "Егоз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 с. Култаево, ул. Садовый бульвар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"Платошинский детский сад "Солнышко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с. Платошино,     ул. Владимирова, д.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 МАДОУ "Юго-Камский детский сад "Планета детств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 ул. Санаторная 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“Бершетский детский сад “Умка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ершеть, ул. Ленина д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“Лобановский детский сад "Солнечный город" 1 корпу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Культуры,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“Лобановский детский сад "Солнечный город" 2 корпу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Зеленая 1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“Лобановский детский сад "Солнечный город" 3 корпу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Культуры,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«Сылвенский детский сад «Рябин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Сылва,  ул.Заводской переулок, 16/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«Сылвенский детский сад «Рябин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п.Сылва,  ул.Молодежная, 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ДОУ Курашимский детский сад "Лесная сказ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Курашим, ул. Молодёжная,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ДОУ "Кондратовский детский сад "Ладошки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 д. Кондратово, ул. Садовое кольцо д. 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ДОУ "Кондратовский детский сад "Ладошки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ондратово, ул. Карла Маркса д.1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ДОУ "Кукуштанский детский сад "Тополе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Кукуштан ул. Ульяновская, 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ДОУ "МБДОУ «Усть-Качкинский детский сад "Огоне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Краснознамённая,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 МДОУ "Семицвети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Пермский район, п.Горный, ул.Лямина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 МДОУ "Семицвети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 Пермский район, ст.Ферма, ул.Трубная, 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ДОУ"Теремок", Пальниковского филиала МАОУ "Баб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Нижний Пальник ул. Южная, 14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МДОУ "Кондратовский детский сад "Акварельки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ондратово,  ул. Камская 2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Пермской епарх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, ул. Ленина,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епарх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структурного подразделения МАОУ "Кояновская основная школа" Детский сад "Кояшкай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ояново, ул. Советская, 133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структурного подразделения МАОУ «Юговская средняя школа» детский сад "Совят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п. Юг, ул. Полевая,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30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 структурного подразделения филиала муниципального автономного общеобразовательного учреждения «Кондратовская средняя школа» в д.Скобелевка, детский сад "Солнышко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   Пермский район д.Скобелевка,   ул. Майская д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КДЦ "Гармония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 с. Платошино,   ул. Школьная, д. 4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У "ЦБКМПиС "Юго-Камский!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п. Юго-Камский, ул. Спортивная, 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униципального  учреждения «Дом спорта Култаевского сельского поселени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ул. Космонавтов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униципального автономного учреждение спорта «Лобановский дом спорт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Центральная, д. 8 «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Муниципального автономного учреждения Кондратовский дом спор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ондратово,  ул. Карла Маркса, 1 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униципального учреждения «Культурно-спортивный центр «Гамов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c. Гамово,ул.50 лет Октября, 19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ьная площадка в Парке отдыха с. Муля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Мулянка, ул. Октябрьская, 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ьная площадка МАОУ «Югов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, ул. Ленина, 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тбольная площадка МБОУ "Баш-Култаевская основная школ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аш-Култаево, ул. Мавлютова, 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тбольная площадка МУ «Дом спорта Култаевского сельского поселения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 ул. Космонавтов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тбольная площадка МУ «Дом спорта Култаевского сельского поселения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 ул. Космонавтов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корт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8,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 МАОУ "Усть-Кач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Краснознамённая,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д. Песья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 Пермский район, д. Песьянка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ный з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 с. Усть-Качка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ёрный за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 ул. Дубровск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"NEST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Нестюково, ул. Трактовая,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"Ударни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с.Фролы, ул. Садовая,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"Фролы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с.Фролы, ул. Садовая,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ёрный зал Бершетского филиала Пермского агропромышленного техникума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Бершеть ул. Молодёж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п. Сыл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Сылва, ул.Заводской переулок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а здоровья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а здоровья п. Сыл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 Пермский район, п. Сылв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а здоровья Юг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 Ю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игровая  площадка д. Кондрат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 Пермский район д. Кондратово, ул. Карла Маркса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игровая площад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 ул. Дубровск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игровая площадка "Красав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д. Кондратово, ул. Карла Маркса, 1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площадка для стритбола и мини-футбола п. Ю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п. Юг, ул. Октябрьская, 20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 площадка Уральского филиала МАОУ "Фрол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 Пермский район д.Жебреи,   ул. Советская, д.6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ивная площад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п. Протасы, 5 кварта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ивная площад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, п. Протасы, 16 кварта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 воинской части 88503 п. Соко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п. Сокол, Взлетная поло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"Парк Победы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Кукуштан, ул. Чапаева,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ивная площадка "Пиксель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Платошино, ул. Школьная, д. 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Байболовского филиала МАОУ "Платош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Байболовка  ул. Школьная, 1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. Мостов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 д. Мостовая, ул. Культуры, 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. Нестюк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Нестюково, ул. Полевая, 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. Нестюк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д. Нестюково, ул. Трактовая,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. Песья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Песьянка,ул.Молодежная, 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ивная площадка д. Петров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Петровка, ул. Строителей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ивная площадка детского сада Заболотского филиала МАОУ "Усть-Качкинская средняя школа"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Горшки, ул.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етского сада МДОУ Гамовский детский сад "Мозаик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с. Гамово,  ул. 50 лет Октября д.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МАОУ "Кондрат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ондратово,  ул. Карла Маркса 1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МДОУ "МБДОУ «Усть-Качкинский детский сад "Огонек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Краснознамённая,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п. Сыл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Сылва, ул.Корнеева, 25/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п. Юго-Кам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ул. Школьная,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ивная площадка п.Юго-Камский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Металлистов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с уличными тренажерами д. Касим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асимово, ул. Клубная, 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с. Нижние Мул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Нижние Муллы, ул. Победы,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с.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Победы, 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Уральского филиала МАОУ "Фролов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  д.Жебреи,   ул. Советская, д.6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спортивный зал МУ «Дом спорта Култаевского сельского поселени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ултаево, ул. Нижнемуллинская, 6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 открытого типа п. Сыл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  Пермский район, п.Сылва,  ул.Белинского 12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7,7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 открытого типа с. Кукушт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Пермский район, с. Кукуштан ул. Мира, 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7,7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 Пермского кадетского корпуса ПФО имени героя России Ф. Кузьмина Универсальная игровая площад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район д. Гамы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7,7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 Кукуштан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Кукуштан,  ул.Матросо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 Хохловское сельское посе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. Скобелевка  ул.  Уральская, 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"Альбион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 д. Замуля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ое поле Бершетского филиала Пермского агропромышленного техникума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Бершеть ул. Молодёж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ое поле воинской части 88503 п. Соко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п. Сокол, ул. Самолетн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ое поле Гамовского сельского поселе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c. Гамово,  ул.50 лет Октября,19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курорта Усть-Кач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Усть-Качка, ул. Победы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Лобановского сельского поселения с. Муля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Мулянка, ул. Октябрьская, 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МУ Дом спорта Култае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Култаево, ул. Космонавтов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МУ Дом спорта Култаевского сельского поселения "Петровский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Петровка, ул.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ьное поле п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Пермский район ст. Ферма, ул. Строителей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Платошин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с. Платошино,  ул. Школьная, д. 4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Савин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Пермский район, д. Ванюки,  ул. Шоссейный въез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Сылвен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ермский район,  п.Сылва,   ул.Калинина, 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Юго-Кам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Спортивная,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 п. Юго-Кам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 ул. Советская, 155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д. Га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Гамы, ул. Советская, 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ная коробка д. Кондратов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Кондратово,  ул. Карла Маркса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д. Песья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, д. Песьянка, мелиораторов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д. Петр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. Петровка, ул. Школьная,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п. Соко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, п. Сокол, ул. Самолётная,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п. Сыл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  Пермский район, п.Сылва, ул. Заводской переулок, 24/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ккейная коробка п. Фе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Пермский район ст. Ферма, ул. Строителей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с. Баш-Култае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аш-Култаево, ул. Октябрьская, 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ная коробка с. Бершет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Бершеть, ул. Ленина, 1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с. Гам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, c. Гамово,   ул.50 лет Октября, 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с. Коян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Кояново, ул. Советская, 1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с. Кукушт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Пермский район с. Кукуштан,  ул. Островского, 1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с. Кураши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Курашим,  ул. Чурекова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с. Лобан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Лобаново, ул. Культуры, 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ная коробка с. Платошин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  ул. Владимирова, 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не устано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с. Фр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  Пермский район    с.Фролы,   ул. Садовая, д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дион Лядовского филиала МАОУ «Сылвен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 Пермский район, д.Малая,   ул.Школьная, 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дион МАОУ "Кураши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 с. Курашим,  ул. Школьная, 4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дион МАОУ "Платош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Платошино,ул. Владимирова, д. 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дион МАОУ "Юго-Кам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о-Камский, ул. Школьная,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дион МАОУ «Сылвен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 Пермский район, п.Сылва, ул.Молодежная,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дион МАОУ «Югов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п. Юг, ул. Ленина, 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дион Пальниковского филиала МАОУ "Бабкинская средняя школа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. Нижний Пальник ул. Садовая,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ое</w:t>
            </w:r>
          </w:p>
        </w:tc>
      </w:tr>
    </w:tbl>
    <w:p>
      <w:pPr>
        <w:pStyle w:val="Heading1"/>
        <w:ind w:left="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50" w:h="11906"/>
      <w:pgMar w:left="1134" w:right="1134" w:gutter="0" w:header="573" w:top="85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17160</wp:posOffset>
              </wp:positionH>
              <wp:positionV relativeFrom="page">
                <wp:posOffset>351155</wp:posOffset>
              </wp:positionV>
              <wp:extent cx="231140" cy="222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27.65pt;mso-position-vertical-relative:page;margin-left:4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17160</wp:posOffset>
              </wp:positionH>
              <wp:positionV relativeFrom="page">
                <wp:posOffset>351155</wp:posOffset>
              </wp:positionV>
              <wp:extent cx="231140" cy="2228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27.65pt;mso-position-vertical-relative:page;margin-left:4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09" w:hanging="0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i w:val="false"/>
      <w:spacing w:val="-3"/>
      <w:w w:val="100"/>
      <w:sz w:val="28"/>
      <w:szCs w:val="28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638" w:firstLine="707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3:00Z</dcterms:created>
  <dc:creator>EMarkin</dc:creator>
  <dc:description/>
  <dc:language>en-US</dc:language>
  <cp:lastModifiedBy>adm15-01</cp:lastModifiedBy>
  <cp:lastPrinted>2021-01-22T13:02:00Z</cp:lastPrinted>
  <dcterms:modified xsi:type="dcterms:W3CDTF">2021-02-0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социальных и культурных проектов Пермского муниципального района «Твое время»</vt:lpwstr>
  </property>
  <property fmtid="{D5CDD505-2E9C-101B-9397-08002B2CF9AE}" pid="3" name="r_object_id">
    <vt:lpwstr>09000001a666d627</vt:lpwstr>
  </property>
  <property fmtid="{D5CDD505-2E9C-101B-9397-08002B2CF9AE}" pid="4" name="r_version_label">
    <vt:lpwstr>1.16</vt:lpwstr>
  </property>
  <property fmtid="{D5CDD505-2E9C-101B-9397-08002B2CF9AE}" pid="5" name="reg_date">
    <vt:lpwstr>14.02.2020</vt:lpwstr>
  </property>
  <property fmtid="{D5CDD505-2E9C-101B-9397-08002B2CF9AE}" pid="6" name="reg_number">
    <vt:lpwstr>78</vt:lpwstr>
  </property>
  <property fmtid="{D5CDD505-2E9C-101B-9397-08002B2CF9AE}" pid="7" name="sign_flag">
    <vt:lpwstr>Подписан ЭЦП</vt:lpwstr>
  </property>
</Properties>
</file>